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do zapytania nr ZPP.271.03.2019.D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Adres siedziby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tel.                                            e-mai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ójt Gminy Złotów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ul. Leśna 7,  77-400 Złotów </w:t>
      </w:r>
    </w:p>
    <w:p>
      <w:pPr>
        <w:pStyle w:val="Xl96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dostaw: </w:t>
      </w:r>
      <w:r>
        <w:rPr>
          <w:rFonts w:cs="Times New Roman" w:ascii="Times New Roman" w:hAnsi="Times New Roman"/>
          <w:b/>
          <w:sz w:val="24"/>
          <w:szCs w:val="24"/>
        </w:rPr>
        <w:t>„Dostawa materiałów biurowych dla Urzędu Gminy Złotów”</w:t>
      </w:r>
      <w:r>
        <w:rPr>
          <w:rFonts w:cs="Times New Roman" w:ascii="Times New Roman" w:hAnsi="Times New Roman"/>
          <w:sz w:val="24"/>
          <w:szCs w:val="24"/>
        </w:rPr>
        <w:t xml:space="preserve">, oferujemy  wykonanie przedmiotu zamówienia za niżej wyszczególnione ceny jednostkowe, które zostaną wprowadzone do treści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080"/>
        <w:gridCol w:w="108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rty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oferty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x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pier ksero A4 – gramatura 80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białość min. 146 CIE, ryza 500 a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r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pier ksero A3 – gramatura 80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białość min. 146 CIE, ryza 500 a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r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iała C6 – samoklejąca – SK – opakowanie 1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iała C5 – samoklejąca – HK – opakowanie 5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iała C4 – samoklejąca z paskiem – HK – opakowanie 5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iała C4 – HK z paskiem – rozszerzane boki i dno – opakowanie 2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perta biała B4 – samoklejąca z paskiem – opakowanie 2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a krystaliczna  A4, folia 50µm - opakowanie 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z europerforacją na grzbiecie, przezroczysta przednia okładka, tylna kolorowa, folia PCV lub PP, gr. min. 150µm, różne kolory – opakowanie 25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PP A4 – szerokość grzbietu  7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PP A4 – szerokość grzbietu  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kładając niniejszą ofertę oświadczamy, że cena oferty zawiera wszystkie koszty związane z realizacją przedmiotu zamówienia, które wykonawca zobowiązany jest ponieść w związku z wykonaniem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ceptujemy termin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stawy objęte zamówieniem zamierzamy wykonać sami /z udziałem podwykonawców* </w:t>
      </w:r>
      <w:r>
        <w:rPr>
          <w:rFonts w:cs="Times New Roman" w:ascii="Times New Roman" w:hAnsi="Times New Roman"/>
          <w:i/>
          <w:sz w:val="24"/>
          <w:szCs w:val="24"/>
        </w:rPr>
        <w:t>( *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mówienia, jaki zamierzamy powierzyć podwykonawco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y, że uzyskaliśmy niezbędne 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ważamy się za związanych niniejszą ofertą przez okres 30 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przypadku wyboru oferty, zobowiązujemy się do podpisania umowy w terminie i miejscu wskazanym przez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nikami do niniejszego formularza stan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ymi integral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iCs/>
          <w:sz w:val="24"/>
          <w:szCs w:val="24"/>
        </w:rPr>
        <w:t>oferty są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upełnomocnieni przedstawicie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>/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        Data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56:00Z</dcterms:created>
  <dc:creator>użytkownik 1</dc:creator>
  <dc:description/>
  <dc:language>en-US</dc:language>
  <cp:lastModifiedBy>Longin Tomasz</cp:lastModifiedBy>
  <cp:lastPrinted>2019-01-03T10:26:00Z</cp:lastPrinted>
  <dcterms:modified xsi:type="dcterms:W3CDTF">2019-01-03T11:56:00Z</dcterms:modified>
  <cp:revision>2</cp:revision>
  <dc:subject/>
  <dc:title>I</dc:title>
</cp:coreProperties>
</file>